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i w:val="false"/>
          <w:i w:val="false"/>
        </w:rPr>
      </w:pPr>
      <w:r>
        <w:rPr>
          <w:b w:val="false"/>
          <w:i w:val="false"/>
        </w:rPr>
        <w:t xml:space="preserve">Rohrmann, Tim (2003). </w:t>
      </w:r>
    </w:p>
    <w:p>
      <w:pPr>
        <w:pStyle w:val="Heading2"/>
        <w:rPr>
          <w:sz w:val="26"/>
        </w:rPr>
      </w:pPr>
      <w:r>
        <w:rPr>
          <w:sz w:val="26"/>
        </w:rPr>
        <w:t>Vom Spiel an der Grenze – Konflikte zwischen Mädchen und Jungen im Hort</w:t>
      </w:r>
    </w:p>
    <w:p>
      <w:pPr>
        <w:pStyle w:val="Heading2"/>
        <w:spacing w:before="0" w:after="60"/>
        <w:rPr/>
      </w:pPr>
      <w:r>
        <w:rPr>
          <w:b w:val="false"/>
          <w:i w:val="false"/>
        </w:rPr>
        <w:t xml:space="preserve">Veröffentlicht in </w:t>
      </w:r>
      <w:hyperlink r:id="rId2">
        <w:r>
          <w:rPr>
            <w:rStyle w:val="InternetLink"/>
            <w:i/>
          </w:rPr>
          <w:t>klein &amp; groß</w:t>
        </w:r>
      </w:hyperlink>
      <w:r>
        <w:rPr>
          <w:b w:val="false"/>
          <w:i w:val="false"/>
        </w:rPr>
        <w:t xml:space="preserve">, 4/2003, 32-36. </w:t>
      </w:r>
    </w:p>
    <w:p>
      <w:pPr>
        <w:pStyle w:val="Normal"/>
        <w:rPr>
          <w:b/>
          <w:b/>
          <w:i/>
          <w:i/>
        </w:rPr>
      </w:pPr>
      <w:r>
        <w:rPr>
          <w:b/>
          <w:i/>
        </w:rPr>
      </w:r>
    </w:p>
    <w:p>
      <w:pPr>
        <w:pStyle w:val="Normal"/>
        <w:rPr/>
      </w:pPr>
      <w:r>
        <w:rPr>
          <w:i/>
        </w:rPr>
        <w:t>Um Konflikte im Hort richtig zu verstehen, ist es wichtig, sehr genau hinzuschauen. Das zeigt der folgende Beitrag aus einem Aktionsforschungsprojekts</w:t>
      </w:r>
      <w:r>
        <w:rPr>
          <w:rStyle w:val="FootnoteCharacters"/>
          <w:rStyle w:val="FootnoteAnchor"/>
          <w:i/>
        </w:rPr>
        <w:footnoteReference w:id="2"/>
      </w:r>
      <w:r>
        <w:rPr>
          <w:i/>
        </w:rPr>
        <w:t xml:space="preserve"> anhand eines konkreten Beispiels.</w:t>
      </w:r>
    </w:p>
    <w:p>
      <w:pPr>
        <w:pStyle w:val="Normal"/>
        <w:rPr>
          <w:i/>
          <w:i/>
        </w:rPr>
      </w:pPr>
      <w:r>
        <w:rPr>
          <w:i/>
        </w:rPr>
      </w:r>
    </w:p>
    <w:p>
      <w:pPr>
        <w:pStyle w:val="Normal"/>
        <w:rPr>
          <w:i/>
          <w:i/>
        </w:rPr>
      </w:pPr>
      <w:r>
        <w:rPr>
          <w:i/>
        </w:rPr>
        <w:t>Die Szene</w:t>
      </w:r>
    </w:p>
    <w:p>
      <w:pPr>
        <w:pStyle w:val="Normal"/>
        <w:rPr/>
      </w:pPr>
      <w:r>
        <w:rPr/>
        <w:t>In einem Hort, in dem es eher weniger häufig zu massiven Konflikten und körperlichen Auseinandersetzungen unter den Kindern kommt, toben André (10) und einige Mädchen (9, 9, 8 &amp; 5) durch die Halle. Ein Erzieher steht in der Nähe.</w:t>
      </w:r>
    </w:p>
    <w:p>
      <w:pPr>
        <w:pStyle w:val="Normal"/>
        <w:spacing w:before="240" w:after="0"/>
        <w:rPr/>
      </w:pPr>
      <w:r>
        <w:rPr/>
        <w:t>André jagt die Mädchen. Er schmeißt sie auf den Boden, reißt ihnen Haarreifen und Spangen aus dem Haar, stürzt sich auf sie, geht zum Teil dabei sehr grob mit ihnen um. Die Mädchen wehren sich, indem sie protestieren und ihre Utensilien festhalten oder sich losreißen und weglaufen. Allerdings setzen sie nicht ihre ganzen körperlichen Möglichkeiten ein. Vor allem verbünden sie sich nicht. Wenn ein Mädchen um Hilfe ruft, kommt eventuell ein anderes kurz, um André von hinten abzulenken, aber sie tun sich nicht zusammen, um ihn festzuhalten oder ihm einen entwendeten Gegenstand gemeinsam zu entreißen.</w:t>
      </w:r>
    </w:p>
    <w:p>
      <w:pPr>
        <w:pStyle w:val="Normal"/>
        <w:rPr/>
      </w:pPr>
      <w:r>
        <w:rPr/>
        <w:t>Nach längerer Zeit greift der Erzieher ein, als André in der Halle gerade mit Sandra rangelt, sie auf den Boden wirft, an ihr herumreißt. Er fragt beide, ob es noch Spaß sei. Daraufhin sagt André „Ja“, Sandra aber „nein“, so dass der Erzieher die beiden trennt. André sagt ihm zu, aufzuhören, woraufhin der Erzieher ihn loslässt. André rennt sofort weg</w:t>
      </w:r>
    </w:p>
    <w:p>
      <w:pPr>
        <w:pStyle w:val="Normal"/>
        <w:rPr/>
      </w:pPr>
      <w:r>
        <w:rPr/>
        <w:t>Der Kampf setzt sich im Nebenzimmer, das von der Halle aus nicht einsehbar ist, fort. André liegt dort auf Sandra, die nicht gegen ihn ankommt. Etwas später geht es wieder in der Halle weiter. Der Erzieher greift erneut ein mit der Begründung, dass der Lärm nicht auszuhalten sei. Er hält André fest: „Du bist einer von denen, die das verursachen!“ Die Mädchen rennen weg.</w:t>
      </w:r>
    </w:p>
    <w:p>
      <w:pPr>
        <w:pStyle w:val="Normal"/>
        <w:rPr/>
      </w:pPr>
      <w:r>
        <w:rPr/>
        <w:t>Wenig später geht André zum vereinbarten Gespräch, die Mädchen sitzen zusammen in einer Ecke am Tisch.</w:t>
      </w:r>
    </w:p>
    <w:p>
      <w:pPr>
        <w:pStyle w:val="Normal"/>
        <w:rPr/>
      </w:pPr>
      <w:r>
        <w:rPr/>
      </w:r>
    </w:p>
    <w:p>
      <w:pPr>
        <w:pStyle w:val="Normal"/>
        <w:rPr>
          <w:i/>
          <w:i/>
          <w:iCs/>
        </w:rPr>
      </w:pPr>
      <w:r>
        <w:rPr>
          <w:i/>
          <w:iCs/>
        </w:rPr>
        <w:t>Bevor Sie weiterlesen: Was ist Ihr erster Eindruck beim Lesen dieser Szene? Was meinen Sie, worum es den beteiligten Kindern geht? Stehen Sie spontan eher auf Seiten der Mädchen – oder auf Seiten des Jungen? Hätten Sie eingegriffen?</w:t>
      </w:r>
    </w:p>
    <w:p>
      <w:pPr>
        <w:pStyle w:val="Normal"/>
        <w:rPr>
          <w:i/>
          <w:i/>
          <w:iCs/>
        </w:rPr>
      </w:pPr>
      <w:r>
        <w:rPr>
          <w:i/>
          <w:iCs/>
        </w:rPr>
      </w:r>
    </w:p>
    <w:p>
      <w:pPr>
        <w:pStyle w:val="Normal"/>
        <w:rPr/>
      </w:pPr>
      <w:r>
        <w:rPr/>
        <w:t xml:space="preserve">Die geschilderte Szene haben wir im Rahmen des Aktionsforschungsprojekts </w:t>
      </w:r>
      <w:r>
        <w:rPr>
          <w:i/>
        </w:rPr>
        <w:t>Konfliktlösungsverhalten von Mädchen und Jungen in Kindertageseinrichtungen</w:t>
      </w:r>
      <w:r>
        <w:rPr/>
        <w:t xml:space="preserve"> in einem Hamburger Hort beobachtet. Wir waren in der Einrichtung, um Interviews mit den Mädchen und Jungen zu führen, und hatten daher die Möglichkeit, uns mit den an der Szene Beteiligten zu unterhalten. Die Projektmitarbeiterin, die das Gespräch mit André führte, hatte allerdings die Situation im Vorfeld nicht mitbekommen.</w:t>
      </w:r>
      <w:r>
        <w:br w:type="page"/>
      </w:r>
    </w:p>
    <w:p>
      <w:pPr>
        <w:pStyle w:val="Normal"/>
        <w:spacing w:before="240" w:after="0"/>
        <w:rPr>
          <w:i/>
          <w:i/>
        </w:rPr>
      </w:pPr>
      <w:r>
        <w:rPr>
          <w:i/>
        </w:rPr>
        <w:t>Die Interviews</w:t>
      </w:r>
    </w:p>
    <w:p>
      <w:pPr>
        <w:pStyle w:val="Normal"/>
        <w:rPr/>
      </w:pPr>
      <w:r>
        <w:rPr/>
        <w:t>Im gemeinsam mit seinem Freund Pascal durchgeführten Interview ist André offen und mitteilsam. Zur Frage nach „gutem Streit“ und „bösem Streit“ antwortet er: „Spaßkämpfe finde ich gut, mache ich auch mit Pascal gern. Schlimmer Streit ist für mich richtig so ‘ne Prügelei. Wenn ich richtig Streit habe, da fliegen bei mir die Fetzen, weil ich stark bin.“ Er gibt zu, dass er früher „ganz schön schlimm“ gewesen sei; er habe sich aber „gebessert“. Beide Jungen berichten von massivem körperlichen „Ausrasten“ in der Schule.</w:t>
      </w:r>
    </w:p>
    <w:p>
      <w:pPr>
        <w:pStyle w:val="Normal"/>
        <w:rPr/>
      </w:pPr>
      <w:r>
        <w:rPr/>
        <w:t>Nach Andrés Ansicht findet Streit mehr unter Jungen statt, denn: „Ich mag Mädchen, so mit ihnen spielen“. Auf die Frage, ob er gern ein Junge sei, antwortet er: „Ich bin gern ein Junge, weil die Mädchen wollen ja gern erobert werden, so hab ich das gehört, und ich versuch das auch hier (im Hort, Anmerkung d. Verf.), denn ich lieb hier eine…“.</w:t>
      </w:r>
    </w:p>
    <w:p>
      <w:pPr>
        <w:pStyle w:val="Normal"/>
        <w:rPr/>
      </w:pPr>
      <w:r>
        <w:rPr/>
        <w:t>André äußert sich auch zur Frage, wie die ErzieherInnen in der Einrichtung bei Streit eingreifen: „Bei mir viel zu wenig. Auf jeden Fall, E. guckt zu und denkt, das ist Spaßstreit, und er merkt dann nicht, dass es schon ernst wird.“ Er kritisiert sogar, dass der Erzieher nicht kommt, wenn er von Kindern aufgefordert wird, bei Konflikten einzugreifen.</w:t>
      </w:r>
    </w:p>
    <w:p>
      <w:pPr>
        <w:pStyle w:val="Normal"/>
        <w:rPr/>
      </w:pPr>
      <w:r>
        <w:rPr/>
        <w:t>Auf die Frage hin, was einen „richtigen Mann“ ausmache, antwortet André: „Ich hätte gern mal einen Zukunftsblick für meine Art.“ Pascal teilt mit: „Hab meinen Vater nicht. Weiß nicht.“ Auch André gibt an, seinen Vater nur selten zu sehen. Auf eine abschließende Frage danach, was sie tun, wenn sie Kummer haben, antworten beide Jungen, dass sie dies mit sich allein abmachen. Wie Pascal geht André „in eine Ecke, wo ich ganz allein bin, denke nach oder an was Schönes oder das Mädchen, das ich liebe. Wenn ich Liebeskummer hab, denk ich daran, dass ich meinen Vater bald wieder hab.“</w:t>
      </w:r>
    </w:p>
    <w:p>
      <w:pPr>
        <w:pStyle w:val="Normal"/>
        <w:rPr/>
      </w:pPr>
      <w:r>
        <w:rPr/>
      </w:r>
    </w:p>
    <w:p>
      <w:pPr>
        <w:pStyle w:val="Normal"/>
        <w:rPr/>
      </w:pPr>
      <w:r>
        <w:rPr/>
        <w:t>Parallel zu diesem Interview führt ein Projektmitarbeiter ein Gespräch mit den Mädchen. Diese bestätigen vehement die Frage, ob Situationen wie die oben geschilderte häufiger vorkommen. Danach gefragt, zählen sie gleich auf, „was André alles macht“: Er klaut Haarspangen und Haarreifen, er schubst die Mädchen auf den Boden („das tat richtig weh!!“), macht ihnen „Knoten in die Hände“, hat geschlagen, getreten, auch mit der Hand auf den Kopf oder ins Gesicht geschlagen und mit Bällchen geworfen. Auf die Frage hin, ob sie sich denn wehren, antworten die Mädchen: „Ja, klar – was glaubst du denn?“ Die Frage danach, ob ihnen das Raufen und Toben mit André auch Spaß mache, verneinen sie dagegen zunächst, geben dann aber zu: „n bisschen“. Ein Mädchen beschreibt treffend die Gratlinie zwischen Spaß und Ernst: „Zuerst sagt er, dass er Spaß macht, aber dann guckt er ganz böse!“</w:t>
      </w:r>
    </w:p>
    <w:p>
      <w:pPr>
        <w:pStyle w:val="Normal"/>
        <w:rPr/>
      </w:pPr>
      <w:r>
        <w:rPr/>
        <w:t>Ein Mädchen sagt dann: „Ärgern macht Spaß, es macht Spaß, André zu ärgern!“ Dies gelingt ihnen, indem sie ihn schlagen und ärgern: „wenn er ‚Schatten‘ ist, können wir ihn gut ärgern!“ Der „Schatten“ ist eine Disziplinarmaßnahme der Einrichtung: Der Betroffene muss nach Regelverstoß nahe bei einem Erzieher bleiben. Dann kann er sich natürlich nicht richtig gegen kleine Provokationen wehren. Ein anderes Mädchen wirft jedoch ein: „Aber dann wirst du selbst Schatten!“</w:t>
      </w:r>
    </w:p>
    <w:p>
      <w:pPr>
        <w:pStyle w:val="Normal"/>
        <w:rPr/>
      </w:pPr>
      <w:r>
        <w:rPr/>
        <w:t>Auch die Mädchen stellen fest, dass der Erzieher wenig eingreift und sind zum Teil der Meinung, er solle dies mehr tun.</w:t>
      </w:r>
    </w:p>
    <w:p>
      <w:pPr>
        <w:pStyle w:val="Normal"/>
        <w:rPr/>
      </w:pPr>
      <w:r>
        <w:rPr/>
        <w:t>Währenddessen spielt sich noch eine kleine Szene am Rande ab. Das fünfjährige Mädchen sagt mehrfach zu sich selbst oder zu einem anderen Mädchen: „Ich bin stark, ich bin stärker…“. Ein älteres Mädchen kommentiert„Ja, du bist stark, aber…“ und versucht behutsam, die Selbsteinschätzung der Kleineren nach unten zu korrigieren.</w:t>
      </w:r>
    </w:p>
    <w:p>
      <w:pPr>
        <w:pStyle w:val="Normal"/>
        <w:rPr>
          <w:i/>
          <w:i/>
        </w:rPr>
      </w:pPr>
      <w:r>
        <w:rPr>
          <w:i/>
        </w:rPr>
      </w:r>
    </w:p>
    <w:p>
      <w:pPr>
        <w:pStyle w:val="Normal"/>
        <w:rPr>
          <w:i/>
          <w:i/>
        </w:rPr>
      </w:pPr>
      <w:r>
        <w:rPr>
          <w:i/>
        </w:rPr>
        <w:t>Interpretationen</w:t>
      </w:r>
    </w:p>
    <w:p>
      <w:pPr>
        <w:pStyle w:val="Normal"/>
        <w:rPr/>
      </w:pPr>
      <w:r>
        <w:rPr/>
        <w:t>Für uns im Team des Forschungsprojekts war die geschilderte Szene eine Schlüsselsituation. Die Gratwanderung zwischen Spiel und Ernst, Konflikte und Spannungen im Geschlechterverhältnis, unterschiedliche Sichtweisen von Mädchen und Jungen sowie die Frage nach der Rolle der ErzieherInnen werden hier beispielhaft deutlich. Ein genauer Blick auf die Szene macht die komplexen Zusammenhänge der Interaktionen zwischen Mädchen und Jungen nachvollziehbar. In uneindeutigen Situationen, die sich nicht allein durch formale Regeln handhaben lassen, kann das Verständnis solcher Zusammenhänge Fachkräften wichtige Hilfen für ihr pädagogisches Handeln geben. Wir haben daher die Szene und die Interviews im Aktionsforschungsprojekt, im Kollegenkreis und in Fortbildungen immer wieder diskutiert. Wie lässt sich das Verhalten der Beteiligten verstehen – und welche Konsequenzen ergeben sich daraus für die ErzieherInnen?</w:t>
      </w:r>
    </w:p>
    <w:p>
      <w:pPr>
        <w:pStyle w:val="Normal"/>
        <w:rPr/>
      </w:pPr>
      <w:r>
        <w:rPr/>
      </w:r>
    </w:p>
    <w:p>
      <w:pPr>
        <w:pStyle w:val="Normal"/>
        <w:rPr/>
      </w:pPr>
      <w:r>
        <w:rPr/>
        <w:t>Bei der Analyse des oberflächlichen Ablaufs der Szene wird zunächst deutlich, dass es keine Stopp-Regel gibt, die die Grenze zwischen Spaß und Ernst definiert, und die körperlichen Angriffe zum Teil die Schmerzgrenze überschreiten. Zwar ist André überwiegend lustig dabei, und sein Verhalten wirkt spaßhaft (es gibt ein Lied der „Ärzte“: „Manchmal mögen Frauen ein bisschen Haue“…). Die nachträglichen Aussagen der Mädchen, die sich über zum Teil massive körperliche Übergriffe beschweren, stehen aber zumindest teilweise im Widerspruch dazu.</w:t>
      </w:r>
    </w:p>
    <w:p>
      <w:pPr>
        <w:pStyle w:val="Normal"/>
        <w:rPr/>
      </w:pPr>
      <w:r>
        <w:rPr/>
        <w:t>Dennoch ist deutlich, dass die Situation von allen Beteiligten gemeinsam hergestellt wird. So formuliert eine Kollegin in einer Diskussion über die Szene: „Die haben einen Vertrag miteinander“ – im Sinne einer unausgesprochenen Übereinstimmung über die gegenseitige Rollenzuweisung. Eine Projektteilnehmerin berichtet ähnliche Situationen aus ihrer Einrichtung: „Ich erlebe, dass sechs Mädchen hinter Jungs hinterher rennen, ihn piesacken; zwischendurch weinen sie, dann ärgern sie den Jungen wieder. Schließlich kommen sie zur Erzieherin und beklagen sich, dass der Junge sie gehauen habe.“ Sich gegenseitig zu ärgern macht auch Spaß!</w:t>
      </w:r>
    </w:p>
    <w:p>
      <w:pPr>
        <w:pStyle w:val="Normal"/>
        <w:rPr/>
      </w:pPr>
      <w:r>
        <w:rPr/>
      </w:r>
    </w:p>
    <w:p>
      <w:pPr>
        <w:pStyle w:val="Normal"/>
        <w:rPr/>
      </w:pPr>
      <w:r>
        <w:rPr/>
        <w:t xml:space="preserve">Ganz deutlich spielt die Szene im Grenzbereich zwischen Erotik und Aggression. Was bedeutet der im Interview geäußerte Satz „Mädchen möchten erobert werden“ für André? Zu der Szene, in der André sich auf Sandra legt, formulierte ein männlicher Fortbildungsteilnehmer pointiert: „Na, das ist doch nun mal die häufigste Stellung…!“ </w:t>
      </w:r>
    </w:p>
    <w:p>
      <w:pPr>
        <w:pStyle w:val="Normal"/>
        <w:rPr/>
      </w:pPr>
      <w:r>
        <w:rPr/>
        <w:t xml:space="preserve">Ob André tatsächlich in der Szene eine sexuelle Position eingenommen hatte, sei dahingestellt – zumindest die auf diese Äußerung folgende knisternde Spannung in der Seminargruppe und die Reaktionen mancher Fortbildungsteilnehmerinnen machen deutlich, dass ein „neutrales“ Verstehen und Reagieren in derartigen Situationen nicht möglich ist. </w:t>
      </w:r>
    </w:p>
    <w:p>
      <w:pPr>
        <w:pStyle w:val="Normal"/>
        <w:rPr/>
      </w:pPr>
      <w:r>
        <w:rPr/>
        <w:t>Erotik ist in Kindertagesstätten oft ein tabuisiertes Thema. Zumindest die Hortkinder sind damit aber stark beschäftigt und eignen sich in der Vorpubertät dabei zunehmend auch Ausdrucksformen an, die früher Erwachsenen vorbehalten waren. Das zeigt sich zum Beispiel beim Phänomen der Kinderbands und der Playback-Shows. Wenn erotische Aspekte und Hintergründe der Spiele und Auseinandersetzungen von Schulkindern nicht wahrgenommen werden, kann es natürlich zu Fehlattribuierungen (falschen Zuschreibungen) an der Grenze von Aggression und erotischem Interesse kommen. Es ist bekannt, dass Mädchen und Jungen schon im Grundschulalter unterschiedliche „Sprachen“ sprechen und darum mit einem bestimmten Verhalten nicht dasselbe verbinden – was für einen Jungen „Spaß“ ist, kann für ein Mädchen schon „Stören“. Vielleicht sind es aber auch nur die Erwachsenen, die – manchmal etwas rabiate – Annäherungsversuche von Jungen an das andere Geschlecht mit aggressivem Verhalten gleichsetzen. André selbst macht im Interview jedenfalls sehr deutlich, welch große Rolle es für ihn spielt, dass er „ein Mädchen liebt“.</w:t>
        <w:br/>
        <w:t xml:space="preserve">Andererseits ist interessant, </w:t>
      </w:r>
      <w:r>
        <w:rPr>
          <w:i/>
        </w:rPr>
        <w:t xml:space="preserve">was </w:t>
      </w:r>
      <w:r>
        <w:rPr/>
        <w:t>André im Kampf von den Mädchen erobert, nämlich „weibliche“ Attribute wie Haarspangen. Natürlich, zunächst sind die einfach gut zu erreichen, und darum sind derartige Attacken auch so verbreitet. Vielleicht steht aber auch der Neid des Zehnjährigen dahinter, dem das Vergnügen des Schminkens, Schön Machens und Kokettierens seit langer Zeit verwehrt ist, denn „Jungen machen so was nicht“? Kommt in der Jagd nach weiblichen Trophäen deren Aufwertung als begehrte Symbole zum Ausdruck, oder wird das weibliche Bemühen um Schönheit ad absurdum geführt und abgewertet („die mit ihren blöden Haarspangen!“)?</w:t>
      </w:r>
    </w:p>
    <w:p>
      <w:pPr>
        <w:pStyle w:val="Normal"/>
        <w:rPr/>
      </w:pPr>
      <w:r>
        <w:rPr/>
      </w:r>
    </w:p>
    <w:p>
      <w:pPr>
        <w:pStyle w:val="Normal"/>
        <w:rPr/>
      </w:pPr>
      <w:r>
        <w:rPr/>
        <w:t xml:space="preserve">Von einem anderen Blickwinkel aus lässt sich die Situation als Einübung traditioneller Geschlechterzuordnungen interpretieren. Auch, wenn sich die Mitarbeiterinnen in der Kita darum bemühen, Mädchen und Jungen nicht unterschiedlich zu behandeln, bekommen Kinder mit, dass in unserer Gesellschaft nach wie vor an vielen Stellen die aktive und bestimmende Rolle Jungen und Männern zugewiesen wird. Das Klischee, dass Jungen und Männer in erster Linie „stark“ sein und ihre Überlegenheit beweisen müssen, ist nach wie vor weit verbreitet. Aktives und wildes Verhalten gilt oft als männlich, sowohl bei Mädchen – „An der ist ein Junge verlorengegangen“ – als auch wie bei Jungen – „Der ist halt ein richtiger Kerl!“ Dies muss nicht ausdrücklich so ausgesprochen werden, sondern vermittelt sich Kindern schon im Kindergarten, z.B. durch Blicke oder unbedachte Randbemerkungen („Ich brauche mal eben ein paar starke Jungen zum Tragen!“ – dabei sind Mädchen bis zur Pubertät durchaus nicht schwächer als Jungen). </w:t>
      </w:r>
    </w:p>
    <w:p>
      <w:pPr>
        <w:pStyle w:val="Normal"/>
        <w:rPr/>
      </w:pPr>
      <w:r>
        <w:rPr/>
        <w:t>In der geschilderten Szene inszenieren Mädchen und Jungen gemeinsam männliche Überlegenheit – die Mädchen spielen Opfer, der Junge Täter. Dies wird daran deutlich, dass die zahlenmäßig überlegenen Mädchen sich nur so weit helfen, dass André stärker und bestimmend bleibt. Sie verbünden sich nicht. André „kann zeigen, dass er ein Mann ist“ und übt männliche Dominanz ein, passend zu der von ihm geäußerten Ansicht, dass Mädchen „erobert werden wollen“. Die alt eingefahrenen Regeln im Umgang der Geschlechter sind klar: Der Mann erobert und beschützt, im Ernstfall auch unter Einsatz von körperlicher Gewalt.</w:t>
      </w:r>
    </w:p>
    <w:p>
      <w:pPr>
        <w:pStyle w:val="Normal"/>
        <w:rPr/>
      </w:pPr>
      <w:r>
        <w:rPr/>
        <w:t xml:space="preserve">Vor dem Hintergrund geschlechtstypischer Sozialisation von Mädchen ist die Randszene mit dem fünfjährigen Mädchen von Interesse. Das kleine Mädchen fühlte sich vermutlich – am Rand der Gruppe der größeren Mädchen dabei – stark und sicher. Auch aus ihrer sonstigen Alltagserfahrung weiß sie, dass sie zumindest Jungen ihres Alters nicht unterlegen ist. Das ältere Mädchen hat dagegen die Spielregeln männlicher Dominanz bereits verinnerlicht. Sie „weiß“ daher, dass Jungen bzw. Männer „grundsätzlich“ stärker sind als Mädchen bzw. Frauen. Dieses „Wissen“ vermittelt sie der Kleineren leise und freundlich – übrigens ganz „weiblicher“ Kommunikationsstil. </w:t>
      </w:r>
    </w:p>
    <w:p>
      <w:pPr>
        <w:pStyle w:val="Normal"/>
        <w:rPr/>
      </w:pPr>
      <w:r>
        <w:rPr/>
        <w:t xml:space="preserve">Ein Entwicklungsthema von Mädchen ist die Polarität von </w:t>
      </w:r>
      <w:r>
        <w:rPr>
          <w:i/>
        </w:rPr>
        <w:t xml:space="preserve">Konkurrenz </w:t>
      </w:r>
      <w:r>
        <w:rPr/>
        <w:t>und</w:t>
      </w:r>
      <w:r>
        <w:rPr>
          <w:i/>
        </w:rPr>
        <w:t xml:space="preserve"> Solidarität</w:t>
      </w:r>
      <w:r>
        <w:rPr/>
        <w:t>. In Bewertungen von Erwachsenen wird Konkurrenz unter Mädchen und Frauen oft extrem negativ bewertet. Obwohl Konkurrenzverhalten zunächst als typisch männlich angesehen wird („Platzhirsche“), ist der Allgemeinplatz weit verbreitet, dass Mädchen bzw. Frauen unter sich diesbezüglich „noch viel schlimmer seien“ als das andere Geschlecht. Mädchen- und Frauensolidarität ist dagegen ein oft beschworenes Ziel feministischer Mädchenarbeit. Diese Bewertungen erschweren es, positive Aspekte von Konkurrenz unter Mädchen wahrzunehmen. Die beteiligten Mädchen stellen sich immer wieder allein der Auseinandersetzung mit dem überlegenen älteren Jungen. Wem gelingt es, die Aufmerksamkeit des Jungen auf sich zu ziehen, wer ist attraktiv und wird gewählt; wem gelingt es, seinen Angriffen zu widerstehen? Die Unterstützung der anderen wird nur gesucht, wenn ein Mädchen keinen Handlungsspielraum mehr für sich sieht. Der Mut, sich eigenständig zu erproben, und die erlebte „Lust an der Angst“ können erklären, warum die Mädchen einander nicht „erfolgreicher“ helfen. Das Spiel wird an der Grenze gehalten, damit die Mädchen mit diesen Erfahrungen experimentieren können.</w:t>
      </w:r>
    </w:p>
    <w:p>
      <w:pPr>
        <w:pStyle w:val="Normal"/>
        <w:rPr/>
      </w:pPr>
      <w:r>
        <w:rPr/>
        <w:t>In Bezug auf das Verhalten des Jungen ist bedenkenswert, wie er seine Situation als Junge und werdender Mann schildert. André hat keine Ahnung, wie ein richtiger Mann sein könnte. Seinen Vater sieht er nur selten. Als einer von nur sehr wenigen großen Jungen in der von Frauen dominierten Einrichtung fehlen ihm sowohl erwachsene als auch gleichaltrige männliche Bezugspersonen. Auch den männlichen Erzieher, den es in dieser Einrichtung immerhin gibt, erlebt er als zu wenig engagiert. Es ist daher nicht überraschend, dass er sich auf stereotype Bilder bezieht und seine Vorstellung von „richtigem Mann“ im kämpferischen Umgang mit den Mädchen realisiert. Dazu gehört die Klischeevorstellung, dass das „Nein“ einer Frau als „Ja“ und damit als Aufforderung zu weiteren Bemühungen zu verstehen ist.</w:t>
      </w:r>
    </w:p>
    <w:p>
      <w:pPr>
        <w:pStyle w:val="Normal"/>
        <w:rPr/>
      </w:pPr>
      <w:r>
        <w:rPr/>
      </w:r>
    </w:p>
    <w:p>
      <w:pPr>
        <w:pStyle w:val="Normal"/>
        <w:rPr/>
      </w:pPr>
      <w:r>
        <w:rPr/>
        <w:t xml:space="preserve">Wie sollten sich nun ErzieherInnen in solchen Situationen verhalten? Zunächst muss problematisiert werden, dass in der betreffenden Einrichtung – wie auch in vielen anderen Einrichtungen – keine klaren Regeln für den Umgang mit Konflikten vorliegen. Verbreitet ist die Formulierung „Regelt das selber“. Dabei werden oft die Fähigkeiten von Kindern überschätzt, komplexe Konflikte zu lösen. „Dann sagen sie immer, wir sollen das allein regeln, aber wir können das doch gar nicht, wir haben das noch nicht gelernt,“ sagte ein achtjähriges Mädchen. Vielleicht wird dieser Satz machmal von ErzieherInnen als Ausrede genutzt, um nicht in die unangenehme Rolle zu geraten, möglicherweise ungerecht zu sein, weil man den Hintergrund nicht mitbekommen hat. Andererseits wird manchmal sehr abrupt in Kinderspiele eingegriffen, wenn alltägliche Abläufe dies zu erfordern scheinen. </w:t>
      </w:r>
    </w:p>
    <w:p>
      <w:pPr>
        <w:pStyle w:val="Normal"/>
        <w:rPr>
          <w:i/>
          <w:i/>
        </w:rPr>
      </w:pPr>
      <w:r>
        <w:rPr/>
        <w:t xml:space="preserve">In der geschilderten Szene verhält sich der Erzieher zunächst eher zurückhaltend. Erst, als es </w:t>
      </w:r>
      <w:r>
        <w:rPr>
          <w:i/>
        </w:rPr>
        <w:t xml:space="preserve">ihm selbst </w:t>
      </w:r>
      <w:r>
        <w:rPr/>
        <w:t>zu viel wird, greift er deutlich ein. Seine Frage an die Kinder, ob es „Spaß oder Ernst“ sei, ist zunächst sicher angemessen. Die Interviewäußerungen der beteiligten Kinder legen aber die Vermutung nahe, dass er es sich hier zu einfach macht. Sowohl die Aussagen der Mädchen als auch der Jungen machen deutlich, dass die Kinder von den PädagogInnen mehr Präsenz erwarten, ein Ergebnis, das sich auch in anderen Interviews mit Kindern bestätigte. Dies bedeutet keineswegs, dass PädagogInnen derartige Konfliktsituationen von Kindern schlichten und beenden müssen – viele Kinder beschweren sich auch darüber, dass ErzieherInnen bei Konflikten zu viel eingreifen –, sondern zeigt auf, dass Kinder mehr Unterstützung dabei benötigen, die Grenze zwischen Spaß und Ernst ziehen zu können.</w:t>
      </w:r>
    </w:p>
    <w:p>
      <w:pPr>
        <w:pStyle w:val="Normal"/>
        <w:spacing w:before="240" w:after="0"/>
        <w:rPr>
          <w:i/>
          <w:i/>
        </w:rPr>
      </w:pPr>
      <w:r>
        <w:rPr>
          <w:i/>
        </w:rPr>
        <w:t>Schlussfolgerungen</w:t>
      </w:r>
    </w:p>
    <w:p>
      <w:pPr>
        <w:pStyle w:val="Normal"/>
        <w:rPr/>
      </w:pPr>
      <w:r>
        <w:rPr/>
        <w:t xml:space="preserve">Die geschilderte Szene ist außerordentlich zwiespältig und eine typische Situation „an der Grenze“. Eine Deutung des Verhaltens der Kinder unabhängig von Person und Einstellungen des Betrachters ist nicht möglich, denn vom Betrachter hängt es ab, ob die Situation eher als „Spiel der Geschlechter“, als „männlicher Übergriff“ oder als Beispiel für mangelndes Eingreifen des Erziehers wahrgenommen wird. Dabei ist nicht unbedingt zu erwarten, dass Frauen mehr Verständnis für das Erleben von Mädchen, Männer für das von Jungen haben. Insgesamt macht die Betrachtung deutlich, dass es nicht darum gehen kann, Situationen wie die beschriebene zu verhindern oder zu vermeiden. Derartige „Spiele an der Grenze“ haben eine wichtige Funktion für die Entwicklung von Geschlechtsidentität und dem Miteinander der Geschlechter. Dabei ist eine wichtige Lernaufgabe gerade für die Verständigung von Mädchen und Jungen, zwischen „Necken – spielerischem Ärgern – Spaß“ und „Ärgern – jemanden weh tun („körperliche &amp; seelische Gewalt zu Unterhaltungszwecken“)“ zu unterscheiden (vgl. Krappmann &amp; Oswald, 2000). </w:t>
      </w:r>
    </w:p>
    <w:p>
      <w:pPr>
        <w:pStyle w:val="Normal"/>
        <w:rPr/>
      </w:pPr>
      <w:r>
        <w:rPr/>
        <w:t>Hierbei die Initiative den Kindern zu überlassen kann manchmal eine Gratwanderung zwischen Erziehungszielen und eigenen moralischen Vorstellungen</w:t>
      </w:r>
      <w:r>
        <w:rPr>
          <w:i/>
        </w:rPr>
        <w:t xml:space="preserve"> </w:t>
      </w:r>
      <w:r>
        <w:rPr/>
        <w:t>einerseits, dem Ermöglichen von Eigenaktivität und Selbststeuerung der Kinder andererseits bedeuten. Die Ansatzpunkte für pädagogische Einflussnahme liegen dabei im Detail: in der Verständigung über die Geschlechtergrenze hinweg, in der Stärkung der Fähigkeit zur Grenzsetzung und in einer größeren Klarheit auf Seiten der PädagogInnen. ErzieherInnen benötigen dazu eine reflektierte Position zu Grenzüberschreitungen. Dies ist allerdings ein hoher Anspruch an das Berufsbild, denn früher stimmten ethische Richtlinien von Eltern und Erziehern in der Regel überein und konnten als selbstverständlich vorausgesetzt werden. Dies ist heute oft nicht mehr so. In manchen Einrichtungen wird darüber geklagt, dass Eltern schon bei „harmlosen“ Rangeleien von Kindern besorgt reagieren oder von „Gewalt“ sprechen. Anderswo haben Erzieherinnen es schwer, „zivile“ Formen des Umgangs mit Konflikten einzuführen, weil in den Lebenswelten der Kinder das körperliche Austragen von Streit gang und gäbe ist. Aber auch innerhalb eines Teams kann es ganz unterschiedliche Maßstäbe geben – was für eine Kollegin ein lustvoller Spaßkampf ist, kann auf eine andere bedrohlich wirken. Richtlinien für den Umgang mit Kämpfen, Streiten und Aggression müssen daher im Dialog im Team und mit den Eltern erarbeitet werden.</w:t>
      </w:r>
    </w:p>
    <w:p>
      <w:pPr>
        <w:pStyle w:val="Normal"/>
        <w:rPr/>
      </w:pPr>
      <w:r>
        <w:rPr/>
      </w:r>
    </w:p>
    <w:p>
      <w:pPr>
        <w:pStyle w:val="Normal"/>
        <w:rPr/>
      </w:pPr>
      <w:r>
        <w:rPr/>
        <w:t xml:space="preserve">Konfliktlernen ist ein wichtiger Aspekt des Bildungsauftrages von Kindertagesstätten. Die genaue Beobachtung von alltäglichen Konfliktszenen und die Verständigung über deren Bedeutung braucht Zeit – Zeit, die im Alltag oft fehlt. Es lohnt sich aber, sich sowohl für den Austausch mit KollegInnen als auch für die Auseinandersetzung mit den Mädchen und Jungen diese Zeit zu nehmen. Zum einen können daraus Kompetenzen erwachsen, die es allen Beteiligten ermöglichen, in Zukunft besser mit Konflikten umzugehen. Zum anderen können solche Gespräche Ausgangspunkt für Konzeptionsentwicklung und die Planung von Angeboten zur geschlechtsbewussten Gewaltprävention sein. </w:t>
      </w:r>
    </w:p>
    <w:p>
      <w:pPr>
        <w:pStyle w:val="Normal"/>
        <w:rPr/>
      </w:pPr>
      <w:r>
        <w:rPr/>
      </w:r>
    </w:p>
    <w:p>
      <w:pPr>
        <w:pStyle w:val="Normal"/>
        <w:rPr>
          <w:i/>
          <w:i/>
        </w:rPr>
      </w:pPr>
      <w:r>
        <w:rPr>
          <w:i/>
        </w:rPr>
        <w:t>Zum Weiterlesen:</w:t>
      </w:r>
    </w:p>
    <w:p>
      <w:pPr>
        <w:pStyle w:val="Normal"/>
        <w:spacing w:before="120" w:after="0"/>
        <w:rPr/>
      </w:pPr>
      <w:r>
        <w:rPr/>
        <w:t>Sommerfeld, Verena (1996): Umgang mit Aggressionen. Ein Arbeitsbuch für Erzieherinnen, Lehrer und Eltern. Neuwied &amp; Berlin: Luchterhand.</w:t>
      </w:r>
    </w:p>
    <w:p>
      <w:pPr>
        <w:pStyle w:val="Normal"/>
        <w:spacing w:before="120" w:after="0"/>
        <w:rPr/>
      </w:pPr>
      <w:r>
        <w:rPr/>
        <w:t xml:space="preserve">Krappmann, Lothar &amp; Oswald, Hans (2000). Phänomenologische und funktionale Vielfalt von Gewalt unter Kindern. </w:t>
      </w:r>
      <w:r>
        <w:rPr>
          <w:i/>
        </w:rPr>
        <w:t>Praxis der Kinderpsychologie und Kinderpsychiatrie 49 (19),</w:t>
      </w:r>
      <w:r>
        <w:rPr/>
        <w:t xml:space="preserve"> 3-15.</w:t>
      </w:r>
    </w:p>
    <w:p>
      <w:pPr>
        <w:pStyle w:val="Normal"/>
        <w:spacing w:before="120" w:after="0"/>
        <w:rPr/>
      </w:pPr>
      <w:r>
        <w:rPr/>
        <w:t>Rohrmann, Tim &amp; Thoma, Peter (1998). Jungen in Kindertagesstätten. Ein Handbuch zur geschlechtsbezogenen Pädagogik. Freiburg: Lambertus.</w:t>
      </w:r>
    </w:p>
    <w:p>
      <w:pPr>
        <w:pStyle w:val="Normal"/>
        <w:spacing w:before="120" w:after="0"/>
        <w:rPr/>
      </w:pPr>
      <w:r>
        <w:rPr/>
        <w:t>van Dieken, Christel; Rohrmann, Tim &amp; Sommerfeld, Verena (2003). Richtig streiten lernen. Konfliktlösungsverhalten von Mädchen und Jungen in Kindertageseinrichtungen. Freiburg: Lambertus.</w:t>
      </w:r>
    </w:p>
    <w:p>
      <w:pPr>
        <w:pStyle w:val="Normal"/>
        <w:spacing w:before="120" w:after="0"/>
        <w:rPr>
          <w:sz w:val="22"/>
        </w:rPr>
      </w:pPr>
      <w:r>
        <w:rPr>
          <w:sz w:val="22"/>
        </w:rPr>
        <w:t>Zum Autor:</w:t>
      </w:r>
    </w:p>
    <w:p>
      <w:pPr>
        <w:pStyle w:val="Normal"/>
        <w:spacing w:before="120" w:after="0"/>
        <w:rPr>
          <w:sz w:val="22"/>
        </w:rPr>
      </w:pPr>
      <w:r>
        <w:rPr>
          <w:b/>
          <w:sz w:val="22"/>
        </w:rPr>
        <w:t>Tim Rohrmann</w:t>
      </w:r>
      <w:r>
        <w:rPr>
          <w:sz w:val="22"/>
        </w:rPr>
        <w:t xml:space="preserve">, Dipl.-Psychologe, Fortbildner und Autor. </w:t>
        <w:br/>
      </w:r>
      <w:r>
        <w:rPr>
          <w:i/>
          <w:sz w:val="22"/>
        </w:rPr>
        <w:t>Arbeitsschwerpunkte: Entwicklungspsychologie, Geschlechtsbewusste Pädagogik, Konfliktlernen.</w:t>
        <w:br/>
      </w:r>
      <w:r>
        <w:rPr>
          <w:sz w:val="22"/>
        </w:rPr>
        <w:t>Wechselspiel – Institut für Pädagogik &amp; Psychologie, Kirchstraße 1a, 38321 Denkte.</w:t>
        <w:br/>
      </w:r>
      <w:r>
        <w:rPr>
          <w:rFonts w:eastAsia="Wingdings" w:cs="Wingdings" w:ascii="Wingdings" w:hAnsi="Wingdings"/>
          <w:sz w:val="22"/>
        </w:rPr>
        <w:t></w:t>
      </w:r>
      <w:r>
        <w:rPr>
          <w:sz w:val="22"/>
        </w:rPr>
        <w:t xml:space="preserve"> (05331) 88 17 13, </w:t>
      </w:r>
      <w:r>
        <w:rPr>
          <w:rFonts w:eastAsia="Wingdings" w:cs="Wingdings" w:ascii="Wingdings" w:hAnsi="Wingdings"/>
          <w:sz w:val="22"/>
        </w:rPr>
        <w:t></w:t>
      </w:r>
      <w:r>
        <w:rPr>
          <w:sz w:val="22"/>
        </w:rPr>
        <w:t xml:space="preserve"> </w:t>
      </w:r>
      <w:hyperlink r:id="rId3">
        <w:r>
          <w:rPr>
            <w:rStyle w:val="InternetLink"/>
            <w:sz w:val="22"/>
          </w:rPr>
          <w:t>rohrmann@wechselspiel-online.de</w:t>
        </w:r>
      </w:hyperlink>
      <w:r>
        <w:rPr>
          <w:sz w:val="22"/>
        </w:rPr>
        <w:t xml:space="preserve"> </w:t>
      </w:r>
      <w:r>
        <w:rPr/>
        <w:t>-</w:t>
      </w:r>
      <w:r>
        <w:rPr>
          <w:sz w:val="22"/>
        </w:rPr>
        <w:t xml:space="preserve"> </w:t>
      </w:r>
      <w:hyperlink r:id="rId4">
        <w:r>
          <w:rPr>
            <w:rStyle w:val="InternetLink"/>
            <w:sz w:val="22"/>
          </w:rPr>
          <w:t>www.wechselspiel-online.de</w:t>
        </w:r>
      </w:hyperlink>
    </w:p>
    <w:p>
      <w:pPr>
        <w:pStyle w:val="Normal"/>
        <w:rPr>
          <w:sz w:val="22"/>
        </w:rPr>
      </w:pPr>
      <w:r>
        <w:rPr>
          <w:sz w:val="22"/>
        </w:rPr>
      </w:r>
    </w:p>
    <w:sectPr>
      <w:headerReference w:type="default" r:id="rId5"/>
      <w:headerReference w:type="first" r:id="rId6"/>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as Aktionsforschungsprojekt </w:t>
      </w:r>
      <w:r>
        <w:rPr>
          <w:i/>
        </w:rPr>
        <w:t xml:space="preserve">Konfliktlösungsverhalten von Mädchen und Jungen in Kindertageseinrichtungen </w:t>
      </w:r>
      <w:r>
        <w:rPr/>
        <w:t>wurde von 2000 bis 2002 im Auftrag des Senatsamtes für die Gleichstellung der Freien und Hansestadt Hamburg von der Bildungswerkstatt van Dieken in Zusammenarbeit mit neun Hamburger Kitas durchgefüh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sz w:val="20"/>
      </w:rPr>
      <w:t>Tim Rohrmann: Vom Spiel an der Grenz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60"/>
      <w:outlineLvl w:val="3"/>
    </w:pPr>
    <w:rPr>
      <w:rFonts w:ascii="Times New Roman" w:hAnsi="Times New Roman" w:cs="Times New Roman"/>
      <w:i/>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left="284" w:hanging="284"/>
    </w:pPr>
    <w:rPr>
      <w:sz w:val="20"/>
    </w:rPr>
  </w:style>
  <w:style w:type="paragraph" w:styleId="Aufzhlungszeichen">
    <w:name w:val="Aufzählungszeichen"/>
    <w:basedOn w:val="Normal"/>
    <w:qFormat/>
    <w:pPr>
      <w:numPr>
        <w:ilvl w:val="0"/>
        <w:numId w:val="2"/>
      </w:numPr>
    </w:pPr>
    <w:rPr/>
  </w:style>
  <w:style w:type="paragraph" w:styleId="Kinderzitat">
    <w:name w:val="Kinderzitat"/>
    <w:basedOn w:val="Normal"/>
    <w:qFormat/>
    <w:pPr>
      <w:spacing w:before="120" w:after="0"/>
      <w:jc w:val="both"/>
    </w:pPr>
    <w:rPr>
      <w:rFonts w:ascii="Times New Roman" w:hAnsi="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tz.de/kleinundgross/" TargetMode="External"/><Relationship Id="rId3" Type="http://schemas.openxmlformats.org/officeDocument/2006/relationships/hyperlink" Target="mailto:rohrmann@wechselspiel-online.de" TargetMode="External"/><Relationship Id="rId4" Type="http://schemas.openxmlformats.org/officeDocument/2006/relationships/hyperlink" Target="http://www.wechselspiel-online.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klein Wechselspi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0:25:00Z</dcterms:created>
  <dc:creator>Tim Rohrmann</dc:creator>
  <dc:description/>
  <dc:language>en-US</dc:language>
  <cp:lastModifiedBy>Tim Rohrmann</cp:lastModifiedBy>
  <dcterms:modified xsi:type="dcterms:W3CDTF">2003-05-23T11:19:00Z</dcterms:modified>
  <cp:revision>8</cp:revision>
  <dc:subject/>
  <dc:title>An der Grenze von Spaß und Ernst</dc:title>
</cp:coreProperties>
</file>